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bookmarkStart w:id="0" w:name="_1047284503"/>
            <w:bookmarkEnd w:id="0"/>
            <w:r>
              <w:rPr/>
              <w:object w:dxaOrig="1072" w:dyaOrig="10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9.8pt" filled="f" o:ole="">
                  <v:imagedata r:id="rId3" o:title=""/>
                </v:shape>
                <o:OLEObject Type="Embed" ProgID="" ShapeID="ole_rId2" DrawAspect="Content" ObjectID="_134504519" r:id="rId2"/>
              </w:object>
            </w:r>
          </w:p>
        </w:tc>
        <w:tc>
          <w:tcPr>
            <w:tcW w:w="96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Istituto Superiore di Studi Musicali “V. BELLINI” Catania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iginale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jc w:val="both"/>
        <w:rPr/>
      </w:pPr>
      <w:r>
        <w:rPr/>
        <w:t>PROVVEDIMENTO DEL DIRETTORE AMMINISTR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both"/>
        <w:rPr/>
      </w:pPr>
      <w:r>
        <w:rPr/>
        <w:t>Emesso in data 16/11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VEDIMENTO N. 14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OGGETTO: Individuazione del responsabile unico del procedimento di affidamento incarico di Responsabile Servizi di Prevenzione e Protezione.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TTOR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Dimost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disponibilità dei fon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Bilancio __________ Competenze 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esidui 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>Art. _____    Lett. _____    Spese per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/>
        <w:t>Somma</w:t>
      </w:r>
    </w:p>
    <w:p>
      <w:pPr>
        <w:pStyle w:val="Corpodeltesto2"/>
        <w:jc w:val="both"/>
        <w:rPr/>
      </w:pPr>
      <w:r>
        <w:rPr/>
        <w:t>stanziata</w:t>
        <w:tab/>
        <w:t>€  …………..……    ……………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/>
      </w:pPr>
      <w:r>
        <w:rPr/>
        <w:t>Aggiu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torni</w:t>
        <w:tab/>
        <w:t>€  ………………...    ...…………….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dot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torni</w:t>
        <w:tab/>
        <w:t>€  ………………...    …….……...….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both"/>
        <w:rPr/>
      </w:pPr>
      <w:r>
        <w:rPr/>
        <w:t>Impeg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i</w:t>
        <w:tab/>
        <w:t>€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onibile</w:t>
        <w:tab/>
        <w:t>€  ..…………….…    …..…….….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ed iscritto a _______________   n.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________ art. _______ lett. _______ nel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rio uscita di competenza l’impegno di €.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nia, 16/1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center"/>
        <w:rPr/>
      </w:pPr>
      <w:r>
        <w:rPr/>
        <w:t>Il Responsabile dell’Ufficio Ragion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Rag. Giovanni Giuffrida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cols w:num="2" w:equalWidth="false" w:sep="false">
            <w:col w:w="4605" w:space="708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</w:rPr>
        <w:t>Individuazione del responsabile unico del procedimento di affidamento incarico di Responsabile Servizi di Prevenzione e Protezione</w:t>
      </w:r>
      <w:r>
        <w:rPr>
          <w:sz w:val="24"/>
          <w:szCs w:val="24"/>
        </w:rPr>
        <w:t>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Amministra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emesso che in data 20/12/2016 va a scadere l’incarico dell’ing. Carmelo La Rosa quale R.S.P.P. dell’Istituto “V. Bellini”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Considerato che l’incarico non è prorogabile e che da una nuova disamina dei curricula e delle professionalità interne all’Istituto è risultato necessario ricorrere a figura esterna per la selezione della quale bisogna indire apposita gara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isto che con provvedimento del Direttore Amministrativo n. 106 del giorno 01/08/2016 è stata affidata al dott. Antonio Garozzo la predisposizione degli atti propedeutici alla gara de qu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o l’art. 31 del D.Lgs. 50/2016 recante disposizioni in merito alla nomina, alle funzioni e ai compiti del Responsabile Unico del Procediment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firstLine="708"/>
        <w:jc w:val="both"/>
        <w:rPr/>
      </w:pPr>
      <w:r>
        <w:rPr>
          <w:sz w:val="24"/>
          <w:szCs w:val="24"/>
        </w:rPr>
        <w:t>Individuato tra i dipendenti il Rag. Giovanni Giuffrida, codice fiscale GFFGNN62E16C351Y, nato a Catania il 16/05/1962 e residente in San Pietro Clarenza (CT) Viale Europa n. 50 A/6, quale tecnico in possesso dei requisiti richiesti per l’assolvimento delle necessarie funzioni;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firstLine="708"/>
        <w:jc w:val="both"/>
        <w:rPr/>
      </w:pPr>
      <w:r>
        <w:rPr>
          <w:sz w:val="24"/>
          <w:szCs w:val="24"/>
        </w:rPr>
        <w:t>Accertata in capo al soggetto individuato la mancanza di cause ostative all’espletamento dell’incarico;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firstLine="708"/>
        <w:jc w:val="both"/>
        <w:rPr/>
      </w:pPr>
      <w:r>
        <w:rPr>
          <w:sz w:val="24"/>
          <w:szCs w:val="24"/>
        </w:rPr>
        <w:t>Preso atto della disponibilità del Rag. Giovanni Giuffrida a svolgere le funzioni di responsabile del procedimento;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firstLine="708"/>
        <w:jc w:val="both"/>
        <w:rPr/>
      </w:pPr>
      <w:r>
        <w:rPr>
          <w:sz w:val="24"/>
          <w:szCs w:val="24"/>
        </w:rPr>
        <w:t>Verificato che l’individuazione del responsabile del procedimento proposto è stata fatta tenendo conto delle professionalità disponibili all’interno dell’Istituto;</w:t>
      </w:r>
    </w:p>
    <w:p>
      <w:pPr>
        <w:pStyle w:val="Paragrafoelenco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 di dover provvedere in merito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utto ciò premess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i motivi di cui in narrativa che qui si intendono ripetuti e confermat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ominare il Rag. Giovanni Giuffrida quale Responsabile Unico del Procedimento di nomina della figura di R.S.P.P.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re atto che il presente atto non comporta spe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chiara sotto la propria responsabilità l’inesistenza di situazioni anche potenziali di conflitto d’interesse in relazione al presente provvedi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Direttore Amministrativo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  <w:tab/>
        <w:t xml:space="preserve">   </w:t>
        <w:tab/>
        <w:t>F.to Dott.ssa Clara Leonard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center"/>
      <w:outlineLvl w:val="8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6"/>
    </w:rPr>
  </w:style>
  <w:style w:type="paragraph" w:styleId="Prrafo">
    <w:name w:val="párraf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18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956" w:firstLine="360"/>
      <w:jc w:val="both"/>
    </w:pPr>
    <w:rPr>
      <w:sz w:val="2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1:00Z</dcterms:created>
  <dc:creator>Biblioteca</dc:creator>
  <dc:description/>
  <cp:keywords/>
  <dc:language>en-US</dc:language>
  <cp:lastModifiedBy>Paolo</cp:lastModifiedBy>
  <cp:lastPrinted>2017-12-09T11:28:00Z</cp:lastPrinted>
  <dcterms:modified xsi:type="dcterms:W3CDTF">2017-12-09T10:40:00Z</dcterms:modified>
  <cp:revision>8</cp:revision>
  <dc:subject/>
  <dc:title>Oggetto: Presa d'atto Accordi Finanziari nn</dc:title>
</cp:coreProperties>
</file>