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gli studenti dell'Istituto Superiore di Studi Musicali Vincen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o Bellini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tania, 25 ottobre 201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ri studenti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la fine di questo mese di ottobre avrà termine il mio lavoro di insegnante presso l'Istituto. In questi 43 anni di lavoro il rapporto con voi studenti è stato per me sempre fonte di arricchimento culturale e musicale, di positive emo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i, di nuove e durature amic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 xml:space="preserve">ie. Quindi è a voi tutti che rivolgo un saluto affettuoso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scio l'Istituto in un momento triste e difficile, forse il più triste della sua storia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ando sono entrato nell'allora Liceo Musicale da studente – oltre 50 anni sono passati! – la stat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z</w:t>
      </w:r>
      <w:r>
        <w:rPr>
          <w:rFonts w:cs="Garamond" w:ascii="Garamond" w:hAnsi="Garamond"/>
          <w:sz w:val="32"/>
          <w:szCs w:val="32"/>
        </w:rPr>
        <w:t>a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e era data come imminente, dopo più di me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z</w:t>
      </w:r>
      <w:r>
        <w:rPr>
          <w:rFonts w:cs="Garamond" w:ascii="Garamond" w:hAnsi="Garamond"/>
          <w:sz w:val="32"/>
          <w:szCs w:val="32"/>
        </w:rPr>
        <w:t xml:space="preserve">o secolo, rimane sempre imminente..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n entro qui ad anal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z</w:t>
      </w:r>
      <w:r>
        <w:rPr>
          <w:rFonts w:cs="Garamond" w:ascii="Garamond" w:hAnsi="Garamond"/>
          <w:sz w:val="32"/>
          <w:szCs w:val="32"/>
        </w:rPr>
        <w:t>are a fondo la situa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i</w:t>
      </w:r>
      <w:r>
        <w:rPr>
          <w:rFonts w:cs="Garamond" w:ascii="Garamond" w:hAnsi="Garamond"/>
          <w:sz w:val="32"/>
          <w:szCs w:val="32"/>
        </w:rPr>
        <w:t>one. Le criticità sono evidenti, le mie pos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i di nettissimo dissenso nei confronti della gestione dell'Istituto sono note e non è questo il luogo e il momento. Voglio solo augurare a voi di poter cogliere il meglio che, anche in questo momento l'Istituto può dare e di avere la for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a, la costan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a e la possibilità di poter raccogliere, anche altrove, insegnamenti pre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si per la vostra forma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e di musicisti. All'Istituto auguro che il processo di stat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z</w:t>
      </w:r>
      <w:r>
        <w:rPr>
          <w:rFonts w:cs="Garamond" w:ascii="Garamond" w:hAnsi="Garamond"/>
          <w:sz w:val="32"/>
          <w:szCs w:val="32"/>
        </w:rPr>
        <w:t>a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e avvenga con la maggiore rapidità possibile, ma soprattutto che abbia la for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a di rinnovarsi rapidamente e decisamente nella dire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e e nella gestione. Ne sarà capace? Non lo so, ma lo spero sinceramente per il futuro di una Istitu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>ione alla quale ho dedicato tanta parte della mia vita didattica e musicale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vrò il piacere di salutare gli studenti con un concerto organi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z</w:t>
      </w:r>
      <w:r>
        <w:rPr>
          <w:rFonts w:cs="Garamond" w:ascii="Garamond" w:hAnsi="Garamond"/>
          <w:sz w:val="32"/>
          <w:szCs w:val="32"/>
        </w:rPr>
        <w:t xml:space="preserve">ato dal Festival Magie Barocche che terrò con il mio gruppo cameristico, </w:t>
      </w:r>
      <w:r>
        <w:rPr>
          <w:rFonts w:cs="Garamond" w:ascii="Garamond" w:hAnsi="Garamond"/>
          <w:i/>
          <w:iCs/>
          <w:sz w:val="32"/>
          <w:szCs w:val="32"/>
        </w:rPr>
        <w:t>L'Offerta Musicale Ensemble</w:t>
      </w:r>
      <w:r>
        <w:rPr>
          <w:rFonts w:cs="Garamond" w:ascii="Garamond" w:hAnsi="Garamond"/>
          <w:sz w:val="32"/>
          <w:szCs w:val="32"/>
        </w:rPr>
        <w:t xml:space="preserve">, al Teatro Machiavelli sabato 1 dicembre alle 20.30 (per tutti voi l'ingresso sarà ovviamente gratuito)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lgo l'occasione anche per salutare con affetto quei docenti con cui in questi anni si è stabilito un rapporto di stima e di collabora</w:t>
      </w:r>
      <w:r>
        <w:rPr>
          <w:rStyle w:val="Emphasis"/>
          <w:rFonts w:cs="Garamond" w:ascii="Garamond" w:hAnsi="Garamond"/>
          <w:i w:val="false"/>
          <w:iCs w:val="false"/>
          <w:sz w:val="32"/>
          <w:szCs w:val="32"/>
        </w:rPr>
        <w:t>z</w:t>
      </w:r>
      <w:r>
        <w:rPr>
          <w:rFonts w:cs="Garamond" w:ascii="Garamond" w:hAnsi="Garamond"/>
          <w:sz w:val="32"/>
          <w:szCs w:val="32"/>
        </w:rPr>
        <w:t xml:space="preserve">ion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ccardo Inso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iccardo Insolia</cp:lastModifiedBy>
  <dcterms:modified xsi:type="dcterms:W3CDTF">2018-10-25T07:20:30Z</dcterms:modified>
  <cp:revision>3</cp:revision>
  <dc:subject/>
  <dc:title/>
</cp:coreProperties>
</file>