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DULO DI ISCRIZIONE CORSI 24 CREDIT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CRETO MINISTERIALE  DEL 10 AGOSTO 2017 N. 616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  <w:t>(entro e non oltre il 21.12.2018)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_________________________________________prov. (____) il _____/_____/_______ 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prov.(_____) cap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_________________________________________n° __________, tel. 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. __________________________, e-mail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Dichiaro di essere iscritto, nell'A.A. 2018/2019, al seguente corso di diploma presso L'Istituto superiore di Studi Musicali V. Bellini Ca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Matricola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o  domanda, per L' A.A. 2018/2019, di iscrizione ai corsi 24 Crediti secondo la seguente modalità:</w:t>
      </w:r>
    </w:p>
    <w:p>
      <w:pPr>
        <w:pStyle w:val="Normal"/>
        <w:rPr/>
      </w:pPr>
      <w:r>
        <w:rPr>
          <w:sz w:val="24"/>
          <w:szCs w:val="24"/>
        </w:rPr>
        <w:t xml:space="preserve">[ ] </w:t>
      </w:r>
      <w:r>
        <w:rPr>
          <w:b/>
          <w:bCs/>
          <w:sz w:val="24"/>
          <w:szCs w:val="24"/>
        </w:rPr>
        <w:t xml:space="preserve">ISCRIZIONE TOTALE  </w:t>
      </w:r>
      <w:r>
        <w:rPr>
          <w:b w:val="false"/>
          <w:bCs w:val="false"/>
          <w:sz w:val="24"/>
          <w:szCs w:val="24"/>
        </w:rPr>
        <w:t>(24 CREDITI): chiedo di poter iscrivermi all'intera proposta di Corsi    24 CF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[ ] </w:t>
      </w:r>
      <w:r>
        <w:rPr>
          <w:b/>
          <w:bCs/>
          <w:sz w:val="24"/>
          <w:szCs w:val="24"/>
        </w:rPr>
        <w:t>ISCRIZIONE PARZIALE</w:t>
      </w:r>
      <w:r>
        <w:rPr>
          <w:b w:val="false"/>
          <w:bCs w:val="false"/>
          <w:sz w:val="24"/>
          <w:szCs w:val="24"/>
        </w:rPr>
        <w:t>: chiedo il riconoscimento dei crediti pregressi in modo da potermi iscrivere solo ad i seguenti corsi inclusi nella proposta Corsi 24 CF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( ) Pratica della lettura vocale e pianistica.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 ( ) Pedagogia musicale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 ( ) Fondamenti di pedagogia generale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( ) Elementi di composizione e analisi per didattica della musica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 ( ) Tecniche di arrangiamento e trascrizione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 ( ) Direzione e concertazione di coro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 ( ) Fondamenti di sociologia musicale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 ( ) Metodologia d'indagine storico – musicale (3 CF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alla presente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0"/>
          <w:szCs w:val="20"/>
        </w:rPr>
        <w:t xml:space="preserve">Ricevuta contributo di funzionamento pari a €. 20,00 per ciascun CFA (c.c.p. </w:t>
      </w:r>
      <w:r>
        <w:rPr>
          <w:b/>
          <w:bCs/>
          <w:sz w:val="20"/>
          <w:szCs w:val="20"/>
        </w:rPr>
        <w:t>10851954</w:t>
      </w:r>
      <w:r>
        <w:rPr>
          <w:b w:val="false"/>
          <w:bCs w:val="false"/>
          <w:sz w:val="20"/>
          <w:szCs w:val="20"/>
        </w:rPr>
        <w:t xml:space="preserve"> intestato a Istituto Musicale V. Bellini  - causale Iscrizione ai 24 CFA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ia del Diploma di scuola media superior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ia del Diploma Accademico di studi musical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ia documento di riconoscimento valid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 ricorda che la documentazione deve essere consegnata in Segreteria Didattica nei seguenti giorni: Lunedì dalle 10.00 alle 13.00 e Martedì e Giovedì dalle 15.00 alle 17.00. Si ricorda inoltre che la documentazione incompleta non verrà accett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tania,                                                                                            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9080</wp:posOffset>
          </wp:positionH>
          <wp:positionV relativeFrom="paragraph">
            <wp:posOffset>-35560</wp:posOffset>
          </wp:positionV>
          <wp:extent cx="462280" cy="462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248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MUSICALE VINCENZO BELLINI</w:t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Istituto Superiore di Studi Musical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Istituto Sacro Cuore, 3 tel. 095/437127 fax 095/502782</w:t>
    </w:r>
  </w:p>
  <w:p>
    <w:pPr>
      <w:pStyle w:val="Normal"/>
      <w:tabs>
        <w:tab w:val="clear" w:pos="708"/>
        <w:tab w:val="left" w:pos="993" w:leader="none"/>
      </w:tabs>
      <w:jc w:val="center"/>
      <w:rPr>
        <w:sz w:val="16"/>
        <w:szCs w:val="16"/>
      </w:rPr>
    </w:pPr>
    <w:r>
      <w:rPr>
        <w:sz w:val="16"/>
        <w:szCs w:val="16"/>
      </w:rPr>
      <w:t>95125 CATA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8:00Z</dcterms:created>
  <dc:creator>Ufficio Didattica</dc:creator>
  <dc:description/>
  <dc:language>en-US</dc:language>
  <cp:lastModifiedBy>Didattica</cp:lastModifiedBy>
  <cp:lastPrinted>2017-12-14T09:07:00Z</cp:lastPrinted>
  <dcterms:modified xsi:type="dcterms:W3CDTF">2009-12-02T09:37:00Z</dcterms:modified>
  <cp:revision>5</cp:revision>
  <dc:subject/>
  <dc:title>ISTITUTO MUSICALE “V.BELLINI”</dc:title>
</cp:coreProperties>
</file>