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center"/>
        <w:rPr>
          <w:rFonts w:ascii="Times;Times" w:hAnsi="Times;Times" w:cs="Times New Roman (Corpo CS)"/>
          <w:smallCaps/>
        </w:rPr>
      </w:pPr>
      <w:r>
        <w:rPr>
          <w:rFonts w:cs="Times;Times" w:ascii="Times;Times" w:hAnsi="Times;Times"/>
          <w:sz w:val="28"/>
          <w:szCs w:val="28"/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Heading2"/>
        <w:ind w:right="-1" w:hanging="0"/>
        <w:jc w:val="center"/>
        <w:rPr>
          <w:rFonts w:ascii="Times;Times" w:hAnsi="Times;Times" w:cs="Times;Times"/>
          <w:sz w:val="24"/>
          <w:szCs w:val="24"/>
        </w:rPr>
      </w:pPr>
      <w:r>
        <w:rPr>
          <w:rFonts w:cs="Times;Times" w:ascii="Times;Times" w:hAnsi="Times;Times"/>
          <w:sz w:val="24"/>
          <w:szCs w:val="24"/>
        </w:rPr>
        <w:t>ISTITUTO MUSICALE VINCENZO BELLINI</w:t>
      </w:r>
    </w:p>
    <w:p>
      <w:pPr>
        <w:pStyle w:val="Heading1"/>
        <w:ind w:right="-1" w:hanging="0"/>
        <w:jc w:val="center"/>
        <w:rPr>
          <w:rFonts w:ascii="Times;Times" w:hAnsi="Times;Times" w:cs="Times;Times"/>
          <w:b/>
          <w:b/>
          <w:szCs w:val="24"/>
        </w:rPr>
      </w:pPr>
      <w:r>
        <w:rPr>
          <w:rFonts w:cs="Times;Times" w:ascii="Times;Times" w:hAnsi="Times;Times"/>
          <w:b/>
          <w:szCs w:val="24"/>
        </w:rPr>
        <w:t>CATANIA</w:t>
      </w:r>
    </w:p>
    <w:p>
      <w:pPr>
        <w:pStyle w:val="Normal"/>
        <w:jc w:val="center"/>
        <w:rPr>
          <w:rFonts w:ascii="Times;Times" w:hAnsi="Times;Times" w:cs="Times;Times"/>
          <w:i/>
          <w:i/>
        </w:rPr>
      </w:pPr>
      <w:r>
        <w:rPr>
          <w:rFonts w:cs="Times;Times" w:ascii="Times;Times" w:hAnsi="Times;Times"/>
          <w:i/>
        </w:rPr>
        <w:t>Istituto Superiore di Studi Musicali</w:t>
      </w:r>
    </w:p>
    <w:p>
      <w:pPr>
        <w:pStyle w:val="Normal"/>
        <w:jc w:val="right"/>
        <w:rPr>
          <w:rFonts w:ascii="Times;Times" w:hAnsi="Times;Times" w:cs="Times New Roman (Corpo CS)"/>
          <w:i/>
          <w:i/>
          <w:smallCaps/>
        </w:rPr>
      </w:pPr>
      <w:r>
        <w:rPr>
          <w:rFonts w:cs="Times New Roman (Corpo CS)" w:ascii="Times;Times" w:hAnsi="Times;Times"/>
          <w:i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right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Catania, 18 giugno 2021</w:t>
      </w:r>
    </w:p>
    <w:p>
      <w:pPr>
        <w:pStyle w:val="Normal"/>
        <w:jc w:val="right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 xml:space="preserve">Prot. n. </w:t>
        <w:tab/>
        <w:tab/>
        <w:tab/>
        <w:tab/>
        <w:tab/>
        <w:tab/>
        <w:tab/>
        <w:tab/>
        <w:tab/>
        <w:t>All’Albo dell’Istituto</w:t>
      </w:r>
    </w:p>
    <w:p>
      <w:pPr>
        <w:pStyle w:val="Normal"/>
        <w:jc w:val="center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</w:r>
    </w:p>
    <w:p>
      <w:pPr>
        <w:pStyle w:val="Normal"/>
        <w:jc w:val="center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  <w:t>Calendario Lauree Sessione Estiva A. A. 2020/2021</w:t>
      </w:r>
    </w:p>
    <w:p>
      <w:pPr>
        <w:pStyle w:val="Normal"/>
        <w:jc w:val="both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Giovedì 24 Giugno –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0:00</w:t>
        <w:tab/>
        <w:t>Mauro Alessandro, Organo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Zawadke, Carchiolo, Crino’, Petralia, Ratto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Lunedì 5 Luglio -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 xml:space="preserve">ore 11:00 </w:t>
        <w:tab/>
        <w:t>Celano Roberta, Canto, triennio</w:t>
      </w:r>
    </w:p>
    <w:p>
      <w:pPr>
        <w:pStyle w:val="Normal"/>
        <w:ind w:left="708" w:firstLine="708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commissione: proff. Sofia, Piccolo, Mariano, Buono, Grasso</w:t>
      </w:r>
    </w:p>
    <w:p>
      <w:pPr>
        <w:pStyle w:val="Normal"/>
        <w:ind w:left="708" w:firstLine="708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6:00</w:t>
        <w:tab/>
        <w:t>Bongiorno Matteo, Strumenti a Percussione, Biennio</w:t>
      </w:r>
    </w:p>
    <w:p>
      <w:pPr>
        <w:pStyle w:val="Normal"/>
        <w:ind w:left="708" w:firstLine="708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commissione: proff. Caruso, Ferrauto, Lupo, Pignattini, Scarlata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Mercoledì 7 luglio – Sala Pacini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2:00</w:t>
        <w:tab/>
        <w:t>Agosta Gabriele, Pianoforte Jazz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Rubino, Alibrandi, Bardoscia, Martinelli, Ratt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ab/>
        <w:tab/>
        <w:tab/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Giovedì 8 Luglio –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 xml:space="preserve">ore 16:00 </w:t>
        <w:tab/>
        <w:t>Cunsolo Cristiana, Flauto, triennio</w:t>
      </w:r>
    </w:p>
    <w:p>
      <w:pPr>
        <w:pStyle w:val="Normal"/>
        <w:ind w:left="3544" w:hanging="2128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commissione: Favaron, Cosentino, Spoto, Leonardi, Pavone MR</w:t>
      </w:r>
    </w:p>
    <w:p>
      <w:pPr>
        <w:pStyle w:val="Normal"/>
        <w:ind w:left="3544" w:hanging="3544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 xml:space="preserve">ore 17:30 </w:t>
        <w:tab/>
        <w:t>Garofalo Caterina, Flauto, triennio</w:t>
      </w:r>
    </w:p>
    <w:p>
      <w:pPr>
        <w:pStyle w:val="Normal"/>
        <w:ind w:left="3544" w:hanging="2128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commissione: Favaron, Cosentino, Spoto, Leonardi, Pavone MR</w:t>
      </w:r>
    </w:p>
    <w:p>
      <w:pPr>
        <w:pStyle w:val="Normal"/>
        <w:ind w:left="708" w:firstLine="708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Venerdì 9 Luglio –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:00</w:t>
        <w:tab/>
        <w:t>Alma Riccardo, Musica d’Insieme, Biennio</w:t>
      </w:r>
    </w:p>
    <w:p>
      <w:pPr>
        <w:pStyle w:val="Normal"/>
        <w:ind w:left="3686" w:hanging="2270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commissione: proff. Giudice, Adorno, Pignattini, Anastasio, Ratt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1:00</w:t>
        <w:tab/>
        <w:t>Messina Gianvito, Musica d’Insieme, Biennio</w:t>
      </w:r>
    </w:p>
    <w:p>
      <w:pPr>
        <w:pStyle w:val="Normal"/>
        <w:ind w:left="3686" w:hanging="2270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commissione: proff. Pignattini, Adorno, Giudice, Anastasio, Ratto</w:t>
      </w:r>
    </w:p>
    <w:p>
      <w:pPr>
        <w:pStyle w:val="Normal"/>
        <w:ind w:left="3686" w:hanging="2270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2:00</w:t>
        <w:tab/>
        <w:t>Messina Elisabetta, Musica d’Insiem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proff. Pignattini, Adorno, Giudice, Anastasio, Ratt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6:00</w:t>
        <w:tab/>
        <w:t>Campanella Stefano, Musica d’Insiem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proff. Giudice, Adorno, Pignattini, Anastasio, Ratt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7:00</w:t>
        <w:tab/>
        <w:t>Campanella Sofia, Musica d’Insiem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proff. Giudice, Adorno, Pignattini, Anastasio, Ratto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  <w:u w:val="single"/>
        </w:rPr>
        <w:t>Venerdì 9 Luglio – Sala Pacini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0:00</w:t>
        <w:tab/>
        <w:t>Limpido Gaetano Daniele, Sassofono Jazz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Martinelli, Alibrandi, Arcodia, Cusmano, Ventura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1:00</w:t>
        <w:tab/>
        <w:t>Raniolo Daniela, Basso Elettrico Jazz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Bardoscia, Cusmano, Martinelli, Torrisi S., Arcidiacon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Sabato 10 Luglio –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9:00</w:t>
        <w:tab/>
        <w:t>Cariola Luisa, Clarinetto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Maggiore, Dell’Acqua, Ventura, Licciardello, Leonardi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:30</w:t>
        <w:tab/>
        <w:t>Duca Michela, Clarinetto, Triennio</w:t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ab/>
        <w:tab/>
        <w:t>commissione: Dell’Acqua, Maggiore, Ventura, Leonardi, Licciardell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2:00</w:t>
        <w:tab/>
        <w:t>Scacco Francesco, Clarinetto, Triennio</w:t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ab/>
        <w:tab/>
        <w:t>commissione: Dell’Acqua, Maggiore, Ventura, Montemagno, Licciardell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4:30</w:t>
        <w:tab/>
        <w:t>Cavallaro Giuseppe Gabriele, Clarinetto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Maggiore, Dell’Acqua, Lucci, Ventura, Spot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5:30</w:t>
        <w:tab/>
        <w:t>Mania Letizia, Clarinetto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Dell’Acqua, Lucci, Maggiore, Ventura, Spot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6:30</w:t>
        <w:tab/>
        <w:t>Scollo Giambattista, Clarinetto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Dell’Acqua, Lucci, Maggiore, Ventura, Spot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7:30</w:t>
        <w:tab/>
        <w:t>Vacirca Raffaele, Clarinetto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Lucci, Dell’Acqua, Maggiore, Ventura, Ratt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Lunedì 12 Luglio –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:30</w:t>
        <w:tab/>
        <w:t>Nexhipi Alesia, Violino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Pantò, Barrale, Imperato, Buono, Spampinat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7:30</w:t>
        <w:tab/>
        <w:t>Minuta Olga, Arpa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Ostuni, Anastasio G., Romeo, Buono, Montemagno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Martedi’ 13 Luglio -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9:00</w:t>
        <w:tab/>
        <w:t>Bonanno Giovanni, Trombon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Distefano, Bonaccorso, Coschina, Fede, Pavone C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:00</w:t>
        <w:tab/>
        <w:t>Sapia Mirko, Bassotuba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Coschina, Bonaccorso, Distefano, Fede, Pavone C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Mercoledì 14 Luglio -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9:00</w:t>
        <w:tab/>
        <w:t>Cilano Viviana, Pianofort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Comis, Concas, Gangi, Petralia, Terlizzi R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:00</w:t>
        <w:tab/>
        <w:t>Reale Federica, Pianofort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Concas, Comis, Gangi, Petralia, Terlizzi R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1:00</w:t>
        <w:tab/>
        <w:t>Senoglan Ezgi, Pianofort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Petralia, Concas, Gangi, Petralia, Terlizzi R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2:00</w:t>
        <w:tab/>
        <w:t>Bellocchi Samuele, Pianoforte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Ballerini, Concas, Petralia, Migliorino, Montemagn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Giovedì 15 Luglio –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 xml:space="preserve">ore 9:00 </w:t>
        <w:tab/>
        <w:t>Damigella Maria Concetta, Flauto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Cosentino, Favaron, Ratto, Buono, Leonardi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0:30</w:t>
        <w:tab/>
        <w:t>Favazza Arianna, Flauto, Tr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Cosentino, Favaron, Ratto, Leonardi, Buon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 xml:space="preserve">ore 16:00 </w:t>
        <w:tab/>
        <w:t>Cassarà Serena, Canto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Piccolo, Sofia, Alibrandi, Grasso, Pappalard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7:00</w:t>
        <w:tab/>
        <w:t>D’Urso Graziano, Canto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Piccolo, Sofia, Alibrandi, Grasso, Pappalard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8:00</w:t>
        <w:tab/>
        <w:t>Gatto Simone, Musica d’Insiem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proff. Pignattini, Adorno, Concas, Romeo, Terlizzi M.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Giovedì 15 Luglio – Sala Pacini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9:00</w:t>
        <w:tab/>
        <w:t>Borgia Alessandro, Strumenti a Percussion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Caruso, Ferrauto, Lupo, Pignattini, Scarlata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0:00</w:t>
        <w:tab/>
        <w:t>Longo Pierpaolo, Strumenti a Percussion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Caruso, Ferrauto, Lupo, Pignattini, Scarlata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1:00</w:t>
        <w:tab/>
        <w:t>Sciacca Andrea, Strumenti a Percussion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Caruso, Ferrauto, Lupo, Pignattini, Scarlata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>ore 12:00</w:t>
        <w:tab/>
        <w:t>Galatà Danilo, Strumenti a Percussione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Caruso, Ferrauto, Lupo, Montemagno, Buon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  <w:t>Venerdì 16 Luglio – Auditorium</w:t>
      </w:r>
    </w:p>
    <w:p>
      <w:pPr>
        <w:pStyle w:val="Normal"/>
        <w:jc w:val="both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:15</w:t>
        <w:tab/>
        <w:t>Placenti Monia, Didattica della Musica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Bellia, Carnevale, Leonardi, Migliorino, Poidomani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1:00</w:t>
        <w:tab/>
        <w:t>Cantarella Sebastiano, Didattica della Musica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Bellia, Carnevale, Leonardi, Migliorino, Poidomani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1:45</w:t>
        <w:tab/>
        <w:t>Briante Piersalvo, Didattica della Musica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Bellia, Carnevale, Leonardi, Migliorino, Poidomani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 xml:space="preserve">ore 12:30 </w:t>
        <w:tab/>
        <w:t>Basile Sergio, Didattica della Musica, Biennio</w:t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ab/>
        <w:tab/>
        <w:t>commissione: Bellia, Carnevale, Leonardi, Migliorino, Poidomani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3:00</w:t>
        <w:tab/>
        <w:t>Castro Flaminia, Didattica della Musica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Bellia, Carnevale, Leonardi, Migliorino, Poidomani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4:15</w:t>
        <w:tab/>
        <w:t>Placenti Monia, Didattica della Musica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Bellia, Carnevale, Leonardi, Migliorino, Poidomani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6:00</w:t>
        <w:tab/>
        <w:t>Cutuli Cristina, Composizione, Triennio</w:t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ab/>
        <w:tab/>
        <w:t>commissione: Ferrauto, Fiorino, Spampinato, Montemagno, Arcidiacon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7:00</w:t>
        <w:tab/>
        <w:t>Cavallaro Mattia, Composizione, Bienni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>commissione: Ferrauto, Fiorino, Spampinato, Arcidiacono, Montemagno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/>
      </w:pPr>
      <w:r>
        <w:rPr>
          <w:rFonts w:cs="Times New Roman (Corpo CS)" w:ascii="Times;Times" w:hAnsi="Times;Times"/>
          <w:smallCaps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ind w:left="6372" w:firstLine="708"/>
        <w:jc w:val="both"/>
        <w:rPr>
          <w:rFonts w:ascii="Times;Times" w:hAnsi="Times;Times" w:cs="Times New Roman (Corpo CS)"/>
          <w:smallCaps/>
        </w:rPr>
      </w:pPr>
      <w:r>
        <w:rPr>
          <w:rFonts w:eastAsia="Times;Times" w:cs="Times;Times" w:ascii="Times;Times" w:hAnsi="Times;Times"/>
          <w:smallCaps/>
        </w:rPr>
        <w:t xml:space="preserve">          </w:t>
      </w:r>
      <w:r>
        <w:rPr>
          <w:rFonts w:cs="Times New Roman (Corpo CS)" w:ascii="Times;Times" w:hAnsi="Times;Times"/>
          <w:smallCaps/>
        </w:rPr>
        <w:t>il direttore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ab/>
        <w:tab/>
        <w:tab/>
        <w:tab/>
        <w:tab/>
        <w:tab/>
        <w:tab/>
        <w:tab/>
        <w:tab/>
        <w:tab/>
        <w:t>(prof. Epifanio Comis)</w:t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jc w:val="both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sectPr>
      <w:type w:val="nextPage"/>
      <w:pgSz w:w="11906" w:h="16838"/>
      <w:pgMar w:left="1134" w:right="1134" w:gutter="0" w:header="0" w:top="89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jc w:val="both"/>
      <w:outlineLvl w:val="0"/>
    </w:pPr>
    <w:rPr>
      <w:rFonts w:ascii="Times New Roman" w:hAnsi="Times New Roman" w:eastAsia="Arial Unicode MS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jc w:val="both"/>
      <w:outlineLvl w:val="1"/>
    </w:pPr>
    <w:rPr>
      <w:rFonts w:ascii="Times New Roman" w:hAnsi="Times New Roman" w:eastAsia="Arial Unicode MS" w:cs="Times New Roman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24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4:00Z</dcterms:created>
  <dc:creator>Mario Di Bella</dc:creator>
  <dc:description/>
  <cp:keywords/>
  <dc:language>en-US</dc:language>
  <cp:lastModifiedBy>corrado ratto</cp:lastModifiedBy>
  <dcterms:modified xsi:type="dcterms:W3CDTF">2021-07-10T13:57:00Z</dcterms:modified>
  <cp:revision>193</cp:revision>
  <dc:subject/>
  <dc:title/>
</cp:coreProperties>
</file>