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  <w:t>Calendario Prove di Laurea – Sessione Estiva 2021</w:t>
      </w:r>
    </w:p>
    <w:p>
      <w:pPr>
        <w:pStyle w:val="Normal"/>
        <w:jc w:val="center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Mercoledì 30 Giugno,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00-12:10, Roberta Celano, Triennio, Can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  <w:u w:val="single"/>
        </w:rPr>
        <w:t>Sabato 3 Luglio,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00-12:10, Matteo Bongiorno, Biennio, Strumenti a Percussione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Lunedì 5 Luglio, Sala Pacini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, 13:00-14:10, Agosta Gabriele, Biennio, Pianoforte Jazz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4:10-15:20, Limpido Gaetano Daniele, Biennio, Sassofono Jazz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Martedì 6 Luglio,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9:00-10:10, Duca Michela, Clarinett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 xml:space="preserve">ore 10:10-11:20, Scacco Francesco, Clarinetto, Triennio 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20-12:30, Mania Letizia, Clarinet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2:30-13:40, Scollo Giambattista, Clarinet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3:40-14:50, Cariola Luisa, Clarinett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4:50-16:00, Vacirca Raffaele, Clarinet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00-18:10, Cunsolo Cristiana, Flaut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10-19:20, Garofalo Caterina, Flaut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Mercoledì 7 Luglio,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9:00-10:10, Ventura Valentina, Violoncell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10-11:20, Alma Riccardo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20-12:30, Messina Gianvito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2:30-13:40, Messina Elisabetta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3:40-14:50, Campanella Stefano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4:50-16:00, Campanella Sofia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Giovedì 8 Luglio,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 xml:space="preserve">ore 10:00-11:10, Nexhipi Alesia, Violino, Triennio 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10-12:20, Sapia Mirko, Bassotuba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2:20-13:30, Olga Minuta, Triennio, Arpa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Venerdì 9 Luglio,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4:20-15:30, Bonanno Giovanni, Trombon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Lunedì 12 Luglio,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2:00-13:10, Bellocchi Samuele, Pianoforte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3:10-14:20, Cilano Viviana, Pianofort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4:20-15:30, Reale Federica, Pianofort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5:30-16:40, Senoglan Ezgi, Pianofort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Martedì 13 Luglio,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3:00-14:10, Damigella Maria Concetta, Flaut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4:10-15:20, Favazza Arianna, Flaut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5:20-16:30, Cassarà Serena, Can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6:30-17:40, D’Urso Graziano, Can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40-18:50, Gatto Simone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Martedì 13 Luglio, Sala Pacini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9:30-10:40, Borgia Alessandro, Strumenti a Percussion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40-11:50, Longo Pierpaolo, Strumenti a Percussion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50-13:00, Sciacca Andrea, Strumenti a Percussion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3:00-14:10, Galatà Danilo, Strumenti a Percussione</w:t>
      </w:r>
    </w:p>
    <w:p>
      <w:pPr>
        <w:pStyle w:val="Normal"/>
        <w:jc w:val="center"/>
        <w:rPr>
          <w:rFonts w:ascii="Times;Times" w:hAnsi="Times;Times" w:cs="Times;Times"/>
          <w:smallCaps/>
        </w:rPr>
      </w:pPr>
      <w:r>
        <w:rPr>
          <w:rFonts w:cs="Times;Times" w:ascii="Times;Times" w:hAnsi="Times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33:00Z</dcterms:created>
  <dc:creator>corrado ratto</dc:creator>
  <dc:description/>
  <cp:keywords/>
  <dc:language>en-US</dc:language>
  <cp:lastModifiedBy>corrado ratto</cp:lastModifiedBy>
  <dcterms:modified xsi:type="dcterms:W3CDTF">2021-07-10T09:08:00Z</dcterms:modified>
  <cp:revision>27</cp:revision>
  <dc:subject/>
  <dc:title/>
</cp:coreProperties>
</file>