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27" w:after="0"/>
        <w:ind w:left="2349" w:right="2351" w:hanging="0"/>
        <w:rPr/>
      </w:pPr>
      <w:r>
        <w:rPr/>
        <w:t>DOMANDA ESAME FINALE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chiede di essere ammesso a sostenere l'esame finale nella sessione invernale dell’A. A. 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left="111" w:firstLine="60"/>
        <w:rPr/>
      </w:pPr>
      <w:r>
        <w:rPr>
          <w:b w:val="false"/>
        </w:rPr>
        <w:t xml:space="preserve">- </w:t>
      </w:r>
      <w:r>
        <w:rPr/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ind w:left="0" w:hanging="0"/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ind w:left="0" w:hanging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ind w:left="0" w:hanging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Firma Relato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Normal"/>
        <w:spacing w:before="7" w:after="0"/>
        <w:ind w:right="116" w:hanging="0"/>
        <w:rPr/>
      </w:pPr>
      <w:r>
        <w:rPr>
          <w:b/>
          <w:w w:val="105"/>
          <w:sz w:val="19"/>
          <w:u w:val="single"/>
        </w:rPr>
        <w:t>N.B. Compilare in stampatello</w:t>
      </w:r>
    </w:p>
    <w:sectPr>
      <w:headerReference w:type="default" r:id="rId2"/>
      <w:type w:val="nextPage"/>
      <w:pgSz w:w="11906" w:h="16838"/>
      <w:pgMar w:left="1040" w:right="1000" w:gutter="0" w:header="681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2505</wp:posOffset>
          </wp:positionH>
          <wp:positionV relativeFrom="page">
            <wp:posOffset>432435</wp:posOffset>
          </wp:positionV>
          <wp:extent cx="460375" cy="460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6785</wp:posOffset>
              </wp:positionH>
              <wp:positionV relativeFrom="page">
                <wp:posOffset>927100</wp:posOffset>
              </wp:positionV>
              <wp:extent cx="314960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MUSICALE VINCENZO BELLIN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stituto Superiore di Studi Musicali</w:t>
                          </w:r>
                        </w:p>
                        <w:p>
                          <w:pPr>
                            <w:pStyle w:val="Normal"/>
                            <w:spacing w:lineRule="auto" w:line="242"/>
                            <w:ind w:left="516" w:right="51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 Istituto Sacro Cuore, 3 tel. 095/4371270 fax 095/502782 95125 CAT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47.8pt;mso-wrap-distance-left:9.05pt;mso-wrap-distance-right:9.05pt;mso-wrap-distance-top:0pt;mso-wrap-distance-bottom:0pt;margin-top:73pt;mso-position-vertical-relative:page;margin-left:1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MUSICALE VINCENZO BELLINI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stituto Superiore di Studi Musicali</w:t>
                    </w:r>
                  </w:p>
                  <w:p>
                    <w:pPr>
                      <w:pStyle w:val="Normal"/>
                      <w:spacing w:lineRule="auto" w:line="242"/>
                      <w:ind w:left="516" w:right="51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 Istituto Sacro Cuore, 3 tel. 095/4371270 fax 095/502782 95125 CAT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8"/>
      <w:ind w:left="2349" w:right="2351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Mario Di Bella</dc:creator>
  <dc:description/>
  <cp:keywords/>
  <dc:language>en-US</dc:language>
  <cp:lastModifiedBy>corrado ratto</cp:lastModifiedBy>
  <dcterms:modified xsi:type="dcterms:W3CDTF">2022-01-12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08T00:00:00Z</vt:filetime>
  </property>
</Properties>
</file>